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b/>
          <w:sz w:val="32"/>
          <w:szCs w:val="32"/>
        </w:rPr>
        <w:t>V  REGIONALNY  PRZEGLĄD PIEŚNI PATRIOTYCZNEJ</w:t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orzy: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- Gminna Biblioteka Publiczna w Godzianowie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- Zespół  Szkół  Ogólnokształcących  w  Godzianowie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Gmina Godzianów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Cele przeglądu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rezentacja dorobku artystycznego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ształtowanie wrażliwości artystycznej uczniów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opularyzacja i poznanie wartościowej literatury patriotycznej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świadomienie roli pieśni historycznych w rozwijaniu poczucia </w:t>
      </w:r>
      <w:r>
        <w:rPr>
          <w:rFonts w:eastAsia="Times New Roman" w:cs="Calibri"/>
          <w:color w:val="000000"/>
          <w:lang w:eastAsia="pl-PL"/>
        </w:rPr>
        <w:t>tożsamości narodow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wrócenie naszej zbiorowej pamięci, niektórych zapomnianych już, polskich pieśni patriotycz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Kształtowanie osobowości współczesnego Polaka - patrioty poprzez zainteresowanie historią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pieranie wychowania patriotycznego młodego pokolenia poprzez różnorodne formy aktywności artystycznej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ęcanie do wspólnych, ponadpokoleniowych muzycznych spotkań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onfrontacja osiągnięć i wymiana doświadczeń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skonalenie poziomu wykonawczego solistów, zespołów i chórów szkol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zielenie się doświadczeniami i nawiązywanie kontaktów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Bezodstpw"/>
        <w:jc w:val="both"/>
        <w:rPr>
          <w:b/>
          <w:b/>
        </w:rPr>
      </w:pPr>
      <w:r>
        <w:rPr>
          <w:b/>
        </w:rPr>
        <w:t>Czas i miejsce:</w:t>
      </w:r>
    </w:p>
    <w:p>
      <w:pPr>
        <w:pStyle w:val="Bezodstpw"/>
        <w:jc w:val="both"/>
        <w:rPr/>
      </w:pPr>
      <w:r>
        <w:rPr>
          <w:b/>
        </w:rPr>
        <w:t>V Regionalny Przegląd Pieśni Patriotycznej</w:t>
      </w:r>
    </w:p>
    <w:p>
      <w:pPr>
        <w:pStyle w:val="Bezodstpw"/>
        <w:jc w:val="both"/>
        <w:rPr/>
      </w:pPr>
      <w:r>
        <w:rPr/>
        <w:t>odbędzie się  4 i 8  marca 2015 roku  w   Godzianowie (w Sali GOK)</w:t>
      </w:r>
    </w:p>
    <w:p>
      <w:pPr>
        <w:pStyle w:val="Bezodstpw"/>
        <w:jc w:val="both"/>
        <w:rPr/>
      </w:pPr>
      <w:r>
        <w:rPr/>
        <w:t>przy ul. Klonowej 9</w:t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słuchania uczestników – 4.03.2015 od godz. 10:00 – wyłonienie finalistów</w:t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tępy finalistów, wyłonienie laureatów, wręczenie nagród – 08.03.2015 godz. 15:00.</w:t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ista finalistów zostanie zamieszczona na stronie internetowej szkoły </w:t>
      </w:r>
      <w:hyperlink r:id="rId2">
        <w:r>
          <w:rPr>
            <w:rStyle w:val="InternetLink"/>
            <w:b/>
            <w:color w:val="000000"/>
            <w:u w:val="none"/>
          </w:rPr>
          <w:t>www.zso-godzianow.pl</w:t>
        </w:r>
      </w:hyperlink>
      <w:r>
        <w:rPr>
          <w:b/>
        </w:rPr>
        <w:t xml:space="preserve"> w dniu 05.03.2015 o godz. 10:00</w:t>
      </w:r>
    </w:p>
    <w:p>
      <w:pPr>
        <w:pStyle w:val="Bezodstpw"/>
        <w:jc w:val="both"/>
        <w:rPr/>
      </w:pPr>
      <w:r>
        <w:rPr/>
        <w:t xml:space="preserve">Regulamin oraz wszelkie informacje na temat Przeglądu zamieszczone są również na stronie współorganizatora: </w:t>
      </w:r>
      <w:r>
        <w:rPr>
          <w:b/>
          <w:color w:val="1F497D"/>
          <w:u w:val="single"/>
        </w:rPr>
        <w:t>www.zso-godzianow.pl</w:t>
      </w:r>
    </w:p>
    <w:p>
      <w:pPr>
        <w:pStyle w:val="Bezodstpw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Warunki uczestnictw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stnikami przeglądu mogą być soliści, zespoły wokalne, wokalno-instrumentalne (liczące nie więcej niż 6 osób) z  gimnazjów  i  szkół ponadgimnazjal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Członkowie  jednego  zespołu  nie  mogą  być  członkami  drugiego zespoł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 każdej   szkoły    dopuszcza   się   maksymalnie  2 wykonawców np. solista  i zespół, zespół i zespół, bądź solista i solist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Szkoły delegujące, wysyłają 1  egzemplarz  tekstów  prezentowanych  utworów  oraz  kartę zgłoszenia listownie drogą elektroniczną do dnia  </w:t>
      </w:r>
      <w:r>
        <w:rPr>
          <w:b/>
        </w:rPr>
        <w:t xml:space="preserve">18.02.2015 </w:t>
      </w:r>
      <w:r>
        <w:rPr/>
        <w:t xml:space="preserve">na adres współorganizatora: </w:t>
      </w:r>
      <w:r>
        <w:rPr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                                </w:t>
      </w:r>
    </w:p>
    <w:p>
      <w:pPr>
        <w:pStyle w:val="Bezodstpw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zsogodz@poczta.onet.pl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Akompaniament  w  formie  półplaybacku  powinien  być  przesłany  na  płycie  CD  lub  innym  nośniku  do  </w:t>
      </w:r>
      <w:r>
        <w:rPr>
          <w:b/>
        </w:rPr>
        <w:t>02.03.2015</w:t>
      </w:r>
      <w:r>
        <w:rPr/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oszty uczestnictwa w Przeglądzie pokrywają szkoły delegujące. Uczestnicy przybywają pod opieką nauczyciela lub innej osoby wskazanej w karcie zgłoszenia i są pod jego opieką do czasu opuszczenia miejsca Przeglądu 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Zasady Przegląd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ury powołane przez Organizatora, przyzna 3 miejsca: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I, II i III (niezależnie od tego czy jest to solista czy zespół) oraz 3 wyróżnienia.</w:t>
      </w:r>
    </w:p>
    <w:p>
      <w:pPr>
        <w:pStyle w:val="Bezodstpw"/>
        <w:ind w:left="720" w:hanging="0"/>
        <w:jc w:val="both"/>
        <w:rPr/>
      </w:pPr>
      <w:r>
        <w:rPr/>
        <w:t>Zdobycie  jednego  z  w/w  miejsc  wiąże  się  z otrzymaniem statuetki, cennej nagrody oraz dyplom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ażdy uczestnik otrzyma dyplom  za udział w konkurs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Jury może przyznać inne nagrody pozaregulaminowe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Każdy wykonawca powinien wykonać:  2 pieśni patriotyczne                            o zróżnicowanym charakterze, a czas prezentacji na scenie nie może przekroczyć   10 min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rganizator dopuszcza udział akompaniamentu w formie półplaybacku, ale mile widziany jest własny akompaniament wykonany    przez uczestników lub instruktor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ryteria oceny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708" w:hanging="708"/>
        <w:rPr/>
      </w:pPr>
      <w:r>
        <w:rPr/>
        <w:t>- dobór repertuaru</w:t>
      </w:r>
    </w:p>
    <w:p>
      <w:pPr>
        <w:pStyle w:val="Bezodstpw"/>
        <w:ind w:left="708" w:hanging="708"/>
        <w:rPr/>
      </w:pPr>
      <w:r>
        <w:rPr/>
        <w:t>- emisja głosu</w:t>
      </w:r>
    </w:p>
    <w:p>
      <w:pPr>
        <w:pStyle w:val="Bezodstpw"/>
        <w:ind w:left="708" w:hanging="708"/>
        <w:rPr/>
      </w:pPr>
      <w:r>
        <w:rPr/>
        <w:t>- walory brzmieniowe</w:t>
      </w:r>
    </w:p>
    <w:p>
      <w:pPr>
        <w:pStyle w:val="Bezodstpw"/>
        <w:ind w:left="708" w:hanging="708"/>
        <w:rPr/>
      </w:pPr>
      <w:r>
        <w:rPr/>
        <w:t>- intonacja</w:t>
      </w:r>
    </w:p>
    <w:p>
      <w:pPr>
        <w:pStyle w:val="Bezodstpw"/>
        <w:ind w:left="708" w:hanging="708"/>
        <w:rPr/>
      </w:pPr>
      <w:r>
        <w:rPr/>
        <w:t>- interpretacja, stylowość wykonania</w:t>
      </w:r>
    </w:p>
    <w:p>
      <w:pPr>
        <w:pStyle w:val="Bezodstpw"/>
        <w:ind w:left="708" w:hanging="708"/>
        <w:rPr/>
      </w:pPr>
      <w:r>
        <w:rPr/>
        <w:t>- udział akompaniamentu własnego w prezentacji utworów</w:t>
      </w:r>
    </w:p>
    <w:p>
      <w:pPr>
        <w:pStyle w:val="Bezodstpw"/>
        <w:ind w:left="708" w:hanging="708"/>
        <w:rPr/>
      </w:pPr>
      <w:r>
        <w:rPr/>
        <w:t>- ogólny wyraz artystyczny.</w:t>
      </w:r>
    </w:p>
    <w:p>
      <w:pPr>
        <w:pStyle w:val="Bezodstpw"/>
        <w:ind w:left="708" w:hanging="0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wagi końcowe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/>
        <w:t>-  Jury  zastrzega  sobie  zmiany  w  kolejności  prezentowanych  pieśni.</w:t>
      </w:r>
    </w:p>
    <w:p>
      <w:pPr>
        <w:pStyle w:val="Bezodstpw"/>
        <w:jc w:val="both"/>
        <w:rPr/>
      </w:pPr>
      <w:r>
        <w:rPr/>
        <w:t>-  Decyzje Jury są ostateczne.</w:t>
      </w:r>
    </w:p>
    <w:p>
      <w:pPr>
        <w:pStyle w:val="Bezodstpw"/>
        <w:jc w:val="both"/>
        <w:rPr/>
      </w:pPr>
      <w:r>
        <w:rPr/>
        <w:t>-  Jury  może  przyznać  nagrody  i  wyróżnienia  według  własnego  uznania.</w:t>
      </w:r>
    </w:p>
    <w:p>
      <w:pPr>
        <w:pStyle w:val="Bezodstpw"/>
        <w:jc w:val="both"/>
        <w:rPr/>
      </w:pPr>
      <w:r>
        <w:rPr/>
        <w:t xml:space="preserve">-  Organizatorzy zastrzegają sobie prawo do dokonania rejestracji  filmowej                 </w:t>
      </w:r>
    </w:p>
    <w:p>
      <w:pPr>
        <w:pStyle w:val="Bezodstpw"/>
        <w:jc w:val="both"/>
        <w:rPr/>
      </w:pPr>
      <w:r>
        <w:rPr>
          <w:rFonts w:cs="Calibri"/>
        </w:rPr>
        <w:t xml:space="preserve">   </w:t>
      </w:r>
      <w:r>
        <w:rPr/>
        <w:t>i dźwiękowej tylko i wyłącznie do celów archiwizowania.</w:t>
      </w:r>
    </w:p>
    <w:p>
      <w:pPr>
        <w:pStyle w:val="Bezodstpw"/>
        <w:ind w:left="142" w:hanging="142"/>
        <w:jc w:val="both"/>
        <w:rPr/>
      </w:pPr>
      <w:r>
        <w:rPr/>
        <w:t>- udział w przeglądzie jest jednoznaczny z wyrażeniem zgody na umieszczenie na stronie internetowej informacji (imię  i nazwisko oraz szkołę) dotyczącej laureatów,</w:t>
      </w:r>
    </w:p>
    <w:p>
      <w:pPr>
        <w:pStyle w:val="Bezodstpw"/>
        <w:jc w:val="both"/>
        <w:rPr/>
      </w:pPr>
      <w:r>
        <w:rPr/>
        <w:t>- wyrażam zgodę na publikację swojego wizerunku na stronach WWW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" w:hanging="0"/>
        <w:rPr/>
      </w:pPr>
      <w:r>
        <w:rPr>
          <w:b/>
          <w:sz w:val="44"/>
          <w:szCs w:val="44"/>
        </w:rPr>
        <w:t>Organizatorzy zapewniają poczęstunek dla wszystkich uczestników  i opiekunów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-godziano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Sławek</dc:creator>
  <dc:description/>
  <cp:keywords/>
  <dc:language>en-US</dc:language>
  <cp:lastModifiedBy>Dyrektor</cp:lastModifiedBy>
  <cp:lastPrinted>2015-01-14T08:30:00Z</cp:lastPrinted>
  <dcterms:modified xsi:type="dcterms:W3CDTF">2015-01-16T07:39:00Z</dcterms:modified>
  <cp:revision>3</cp:revision>
  <dc:subject/>
  <dc:title/>
</cp:coreProperties>
</file>