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ZGŁOSZ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STY, ZESPOŁU WOKALNEGO, ZESPOŁU WOKALNO-INSTRUMENTALNEG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  Regionalnego  Przeglądu  Pieśni  Patriotycznej</w:t>
      </w:r>
    </w:p>
    <w:p>
      <w:pPr>
        <w:pStyle w:val="Normal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 Szkoł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Miejscowość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okładna nazwa, adres z kodem pocztowym, nr tel/ e-mail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 zaznajomieniu się z Regulaminem  V Regionalnego  Przeglądu  Pieśni  Patriotycznej zgłaszam udział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STY*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OŁU  WOKALNEGO*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WOKALNO – INSTRUMENTALNEGO*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Imię  i nazwisko, rok urodzenia solisty-wokalisty: 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Rodzaj akompaniamentu </w:t>
      </w:r>
      <w:r>
        <w:rPr>
          <w:rFonts w:cs="Arial" w:ascii="Arial" w:hAnsi="Arial"/>
          <w:b/>
        </w:rPr>
        <w:t>*/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) półplayback;</w:t>
      </w:r>
    </w:p>
    <w:p>
      <w:pPr>
        <w:pStyle w:val="Normal"/>
        <w:ind w:left="3118" w:hanging="2410"/>
        <w:rPr>
          <w:rFonts w:ascii="Arial" w:hAnsi="Arial" w:cs="Arial"/>
        </w:rPr>
      </w:pPr>
      <w:r>
        <w:rPr>
          <w:rFonts w:cs="Arial" w:ascii="Arial" w:hAnsi="Arial"/>
        </w:rPr>
        <w:t>b) zespół akompaniujący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Nazwa zespołu wokalnego / wokalno-instrumentalnego: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Skład zespołu (imiona i nazwiska wykonawców oraz rodzaj instrumentów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Utwory przygotowane na Przegląd: (podać tytuł utworu, imię i nazwisko autora tekstu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mię i nazwisko kompozytora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imię i nazwisko aranżera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.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Potrzeby  technicz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. Krótkie dossier solisty / zespołu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 Oświadczam, że dopełniłem (-am) formalności związanych z wymogami prawa autorskieg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Akceptuję postanowienie regulaminow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Wyrażam zgodę na bezpłatne wykorzystanie przez organizatora zarejestrowanego materiału oraz zdjęć z prób i koncertó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 – tel. kontaktow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instruktora/opiek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:................................................................................................................................................................</w:t>
        <w:br/>
        <w:t xml:space="preserve">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cowość i data                                                                              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*/ podkreśl właściwe</w:t>
      </w:r>
    </w:p>
    <w:sectPr>
      <w:type w:val="nextPage"/>
      <w:pgSz w:w="11906" w:h="16838"/>
      <w:pgMar w:left="170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53:00Z</dcterms:created>
  <dc:creator>Home</dc:creator>
  <dc:description/>
  <dc:language>en-US</dc:language>
  <cp:lastModifiedBy>Dyrektor</cp:lastModifiedBy>
  <cp:lastPrinted>2014-03-10T13:40:00Z</cp:lastPrinted>
  <dcterms:modified xsi:type="dcterms:W3CDTF">2015-01-15T13:53:00Z</dcterms:modified>
  <cp:revision>2</cp:revision>
  <dc:subject/>
  <dc:title>KARTA ZGŁOSZENIA</dc:title>
</cp:coreProperties>
</file>