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a z rodzicami w roku szkolnym 2012/2013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Ogólnokształcących w Godzianowi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 z rodzicami uczniów ZSO (ogólne z dyrektorem i wychowawcami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 września 2012r. (śro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spotkanie ogólne z dyrektorem w budynku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odz. 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 spotkanie z wychowawcami Szkoły Podstaw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ceum Ogólnokształc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wychowawców i nauczycieli  z rodzicami w połowie I semestru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listopada 2012r. (środa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- Szkoła Podst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Gimnazjum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Liceum Ogólnokształcą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a z rodzicami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czniów ZSO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osiągnięcia uczniów za I półrocze 2012/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stycznia 2013 (czwar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- spotkanie ogólne z dyrektorem 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nku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odz. 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- spotkanie z wychowawca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ceum Ogólnokształc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potkanie wychowawców i nauczycieli z rodzicami w połowie II semestru 2012/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kwietnia 2013r. (wtor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odz. 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spotkanie ogólne z dyrektor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 spotkanie z wychowawcami i nauczyciel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ceum Ogólnokształcąc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dni wolne od zajęć dydaktyczno-wychowawcz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istopada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wietnia 2013 - sprawdzi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ja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ja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rekolekcji wielkopostnych (14,15 marzec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istopada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kwietnia 2013 – egzamin gimnazjal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kwietnia 2013 – egzamin gimnazjal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kwietnia 2013 – egzamin gimnazjal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ja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ja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rekolekcji wielkopostnych (14,15 marzec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Ogólnokształcą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istopada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ja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maja 2013 - ma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maja 2013 - ma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maja 2013 - ma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ja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rekolekcji wielkopostnych (14,15 marzec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6:00Z</dcterms:created>
  <dc:creator>Irena Lesiak</dc:creator>
  <dc:description/>
  <dc:language>en-US</dc:language>
  <cp:lastModifiedBy>Robert</cp:lastModifiedBy>
  <cp:lastPrinted>2012-09-14T10:18:00Z</cp:lastPrinted>
  <dcterms:modified xsi:type="dcterms:W3CDTF">2012-09-16T16:06:00Z</dcterms:modified>
  <cp:revision>2</cp:revision>
  <dc:subject/>
  <dc:title/>
</cp:coreProperties>
</file>